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6"/>
        <w:spacing w:lineRule="exact" w:line="5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白求恩•生育调控与优生研究计划”项目</w:t>
      </w:r>
    </w:p>
    <w:p>
      <w:pPr>
        <w:pStyle w:val="Style16"/>
        <w:spacing w:lineRule="exact" w:line="5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助项目计划书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任务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资助类别</w:t>
      </w:r>
      <w:bookmarkStart w:id="0" w:name="bmkPrj_helptype"/>
      <w:bookmarkEnd w:id="0"/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注说明：</w:t>
      </w:r>
      <w:bookmarkStart w:id="1" w:name="bmkPrj_accessorynote"/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bookmarkStart w:id="2" w:name="bmkPrj_ctitle"/>
      <w:bookmarkEnd w:id="2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经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年限：</w:t>
      </w:r>
      <w:bookmarkStart w:id="3" w:name="bmkPrj_StartEndYear"/>
      <w:bookmarkEnd w:id="3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bookmarkStart w:id="4" w:name="bmkPrj_cname"/>
      <w:bookmarkEnd w:id="4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托单位：</w:t>
      </w:r>
      <w:bookmarkStart w:id="5" w:name="bmkPrj_orgname"/>
      <w:bookmarkEnd w:id="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  <w:bookmarkStart w:id="6" w:name="bmkPrj_commaddress"/>
      <w:bookmarkEnd w:id="6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bookmarkStart w:id="7" w:name="bmkPrj_Tel"/>
      <w:bookmarkEnd w:id="7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说明</w:t>
      </w:r>
      <w:r>
        <w:rPr>
          <w:rFonts w:ascii="仿宋" w:hAnsi="仿宋" w:cs="仿宋" w:eastAsia="仿宋"/>
          <w:b/>
          <w:sz w:val="30"/>
          <w:szCs w:val="3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收到“白求恩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生育调控与优生研究计划”项目资助项目任务书（以下简称“项目任务书”后，请认真阅读本填报说明并依据“白求恩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生育调控与优生研究计划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填写“项目任务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组成员和研究内容按任务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简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29"/>
        <w:gridCol w:w="1426"/>
        <w:gridCol w:w="237"/>
        <w:gridCol w:w="1045"/>
        <w:gridCol w:w="974"/>
        <w:gridCol w:w="692"/>
        <w:gridCol w:w="1317"/>
      </w:tblGrid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请 者 信 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 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传    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信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在院系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30"/>
                <w:highlight w:val="yellow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 作 者 信 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姓    名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传   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信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 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件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站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基本信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类别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注说明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代码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别属性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4" w:name="bmkDtl_ppslabno1"/>
            <w:bookmarkStart w:id="15" w:name="bmkDtl_ppslabno1"/>
            <w:bookmarkEnd w:id="15"/>
          </w:p>
        </w:tc>
      </w:tr>
      <w:tr>
        <w:trPr>
          <w:trHeight w:val="102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年限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经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摘要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词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用分号分开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助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843"/>
        <w:gridCol w:w="1843"/>
        <w:gridCol w:w="1842"/>
      </w:tblGrid>
      <w:tr>
        <w:trPr>
          <w:trHeight w:val="1851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6" w:name="tbl_budget"/>
            <w:bookmarkEnd w:id="16"/>
            <w:r>
              <w:rPr>
                <w:rFonts w:ascii="宋体;SimSun" w:hAnsi="宋体;SimSun" w:cs="宋体;SimSun"/>
                <w:szCs w:val="21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填报本表之前，请根据项目实际资助金额，给予确实的资金分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制资助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购置与试制仪器设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（包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合作与交流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z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其他资助经费来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其他资助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资助（含部门匹配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17" w:name="bkmRpt_FullReport"/>
      <w:bookmarkStart w:id="18" w:name="bkmRpt_FullReport"/>
      <w:bookmarkEnd w:id="18"/>
      <w:r>
        <w:br w:type="page"/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验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度目标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9" w:name="bkmRpt_FullReport"/>
      <w:bookmarkStart w:id="20" w:name="bkmRpt_FullReport"/>
      <w:bookmarkEnd w:id="20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白求恩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生育调控与优生研究计划”项目</w:t>
      </w: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项目签批审核表</w:t>
      </w:r>
      <w:bookmarkStart w:id="21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此页为签章页，电子文件上不用填写</w:t>
      </w:r>
      <w:r>
        <w:rPr>
          <w:rFonts w:eastAsia="仿宋" w:cs="仿宋" w:ascii="仿宋" w:hAnsi="仿宋"/>
          <w:sz w:val="24"/>
        </w:rPr>
        <w:t>)</w:t>
      </w:r>
      <w:bookmarkEnd w:id="21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986"/>
        <w:gridCol w:w="1127"/>
        <w:gridCol w:w="1973"/>
        <w:gridCol w:w="1609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接受“</w:t>
            </w:r>
            <w:r>
              <w:rPr>
                <w:rFonts w:cs="宋体;SimSun" w:ascii="宋体;SimSun" w:hAnsi="宋体;SimSun"/>
              </w:rPr>
              <w:t>______________”</w:t>
            </w:r>
            <w:r>
              <w:rPr>
                <w:rFonts w:ascii="宋体;SimSun" w:hAnsi="宋体;SimSun" w:cs="宋体;SimSun"/>
              </w:rPr>
              <w:t>的资助，将按照“项目计划书”、“项目签批审核表”负责实施本项目（批准号：</w:t>
            </w:r>
            <w:bookmarkStart w:id="22" w:name="bkmChk_ProjectNo"/>
            <w:r>
              <w:rPr>
                <w:rFonts w:ascii="宋体;SimSun" w:hAnsi="宋体;SimSun" w:cs="宋体;SimSun"/>
              </w:rPr>
              <w:t xml:space="preserve">             </w:t>
            </w:r>
            <w:bookmarkEnd w:id="22"/>
            <w:r>
              <w:rPr>
                <w:rFonts w:ascii="宋体;SimSun" w:hAnsi="宋体;SimSun" w:cs="宋体;SimSun"/>
              </w:rPr>
              <w:t>），严格遵守“白求恩•生育调控与优生研究计划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</w:rPr>
            </w:pPr>
            <w:r>
              <w:rPr>
                <w:rFonts w:cs="宋体;SimSun"/>
              </w:rPr>
              <w:t>我单位同意承担上述“</w:t>
            </w:r>
            <w:r>
              <w:rPr>
                <w:rFonts w:cs="宋体;SimSun"/>
              </w:rPr>
              <w:t>________________”</w:t>
            </w:r>
            <w:r>
              <w:rPr>
                <w:rFonts w:cs="宋体;SimSun"/>
              </w:rPr>
              <w:t>资助项目，将保证项目负责人及其研究队伍的稳定和研究项目实施所需的条件，严格遵守“白求恩•生育调控与优生研究计划”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初审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公益基金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8:00Z</dcterms:created>
  <dc:creator>hyn</dc:creator>
  <dc:description/>
  <cp:keywords/>
  <dc:language>en-US</dc:language>
  <cp:lastModifiedBy>Windows 用户</cp:lastModifiedBy>
  <cp:lastPrinted>2016-03-17T19:00:00Z</cp:lastPrinted>
  <dcterms:modified xsi:type="dcterms:W3CDTF">2020-03-19T06:58:00Z</dcterms:modified>
  <cp:revision>2</cp:revision>
  <dc:subject/>
  <dc:title>项目批准号</dc:title>
</cp:coreProperties>
</file>