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9214" w:leader="none"/>
        </w:tabs>
        <w:spacing w:lineRule="exact" w:line="6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J202201E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0.05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J202201E0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6"/>
        <w:spacing w:lineRule="exact" w:line="51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社区感染性疾病科研能力建设”项目</w:t>
      </w:r>
    </w:p>
    <w:p>
      <w:pPr>
        <w:pStyle w:val="Style16"/>
        <w:spacing w:lineRule="exact" w:line="5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资助项目计划书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任务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72" w:leader="none"/>
          <w:tab w:val="left" w:pos="9214" w:leader="none"/>
        </w:tabs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资助类别</w:t>
      </w:r>
      <w:bookmarkStart w:id="0" w:name="bmkPrj_helptype"/>
      <w:bookmarkEnd w:id="0"/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注说明：</w:t>
      </w:r>
      <w:bookmarkStart w:id="1" w:name="bmkPrj_accessorynote"/>
      <w:bookmarkEnd w:id="1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bookmarkStart w:id="2" w:name="bmkPrj_ctitle"/>
      <w:bookmarkEnd w:id="2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经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行年限：</w:t>
      </w:r>
      <w:bookmarkStart w:id="3" w:name="bmkPrj_StartEndYear"/>
      <w:bookmarkEnd w:id="3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</w:t>
      </w:r>
      <w:bookmarkStart w:id="4" w:name="bmkPrj_cname"/>
      <w:bookmarkEnd w:id="4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件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托单位：</w:t>
      </w:r>
      <w:bookmarkStart w:id="5" w:name="bmkPrj_orgname"/>
      <w:bookmarkEnd w:id="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  <w:bookmarkStart w:id="6" w:name="bmkPrj_commaddress"/>
      <w:bookmarkEnd w:id="6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话：</w:t>
      </w:r>
      <w:bookmarkStart w:id="7" w:name="bmkPrj_Tel"/>
      <w:bookmarkEnd w:id="7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z w:val="30"/>
          <w:szCs w:val="30"/>
        </w:rPr>
        <w:t>填表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说明</w:t>
      </w:r>
      <w:r>
        <w:rPr>
          <w:rFonts w:ascii="仿宋" w:hAnsi="仿宋" w:cs="仿宋" w:eastAsia="仿宋"/>
          <w:b/>
          <w:sz w:val="30"/>
          <w:szCs w:val="3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收到“社区感染性疾病科研能力建设”项目资助项目任务书（以下简称“项目任务书”后，请认真阅读本填报说明并依据“社区感染性疾病科研能力建设”项目管理办法认真填写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填写“项目任务书”时要求科学严谨、实事求是、表述清晰、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必须填写申报项目摘要，填报资助经费使用明细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组成员和研究内容按任务书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预期成果：属理论性研究成果，要注明水平和影响；属应用性研究成果，要注明其应用前景，可能达到的技术指标，以及可以产生的社会效益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简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124"/>
        <w:gridCol w:w="1045"/>
        <w:gridCol w:w="974"/>
        <w:gridCol w:w="267"/>
        <w:gridCol w:w="1742"/>
      </w:tblGrid>
      <w:tr>
        <w:trPr>
          <w:trHeight w:val="50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  名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" w:name="bmkDtl_thisOrgOrgName"/>
            <w:bookmarkStart w:id="9" w:name="bmkDtl_thisOrgOrgName"/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0" w:name="bmkDtl_thisOrgOrgCode"/>
            <w:bookmarkStart w:id="11" w:name="bmkDtl_thisOrgOrgCode"/>
            <w:bookmarkEnd w:id="11"/>
          </w:p>
        </w:tc>
      </w:tr>
      <w:tr>
        <w:trPr>
          <w:trHeight w:val="56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bmkDtl_thisOrgLinktel"/>
            <w:bookmarkStart w:id="13" w:name="bmkDtl_thisOrgLinktel"/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地址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基本信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类别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注说明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代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属性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4" w:name="bmkDtl_ppslabno1"/>
            <w:bookmarkStart w:id="15" w:name="bmkDtl_ppslabno1"/>
            <w:bookmarkEnd w:id="15"/>
          </w:p>
        </w:tc>
      </w:tr>
      <w:tr>
        <w:trPr>
          <w:trHeight w:val="102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年限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45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摘要</w:t>
            </w:r>
            <w:r>
              <w:rPr>
                <w:rFonts w:eastAsia="仿宋" w:cs="仿宋" w:ascii="仿宋" w:hAnsi="仿宋"/>
                <w:sz w:val="30"/>
                <w:szCs w:val="30"/>
              </w:rPr>
              <w:t>(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键词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用分号分开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助经费使用明细表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（金额单位：万元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99"/>
        <w:gridCol w:w="1085"/>
        <w:gridCol w:w="1843"/>
        <w:gridCol w:w="1843"/>
        <w:gridCol w:w="1842"/>
      </w:tblGrid>
      <w:tr>
        <w:trPr>
          <w:trHeight w:val="1851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bookmarkStart w:id="16" w:name="tbl_budget"/>
            <w:bookmarkEnd w:id="16"/>
            <w:r>
              <w:rPr>
                <w:rFonts w:ascii="仿宋" w:hAnsi="仿宋" w:cs="仿宋" w:eastAsia="仿宋"/>
                <w:sz w:val="24"/>
                <w:szCs w:val="24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填报本表之前，请根据项目实际资助金额，给予确实的资金分配。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编制资助经费使用明细表时，不考虑不可预见因素和前期投入；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购置与试制仪器设备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以上（包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）时，须在报告正文中逐项说明用途和必要性。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与交流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    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经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whit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会议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实验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whit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原材料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试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药品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仪器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协作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合作与交流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whit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合     计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其他资助经费来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其他资助经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经费资助（含部门匹配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经费来源合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whit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bookmarkStart w:id="17" w:name="bkmRpt_FullReport"/>
      <w:bookmarkStart w:id="18" w:name="bkmRpt_FullReport"/>
      <w:bookmarkEnd w:id="18"/>
      <w:r>
        <w:br w:type="page"/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验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研究方案设计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度目标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最终研究目标</w:t>
      </w:r>
    </w:p>
    <w:p>
      <w:pPr>
        <w:pStyle w:val="Normal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9" w:name="bkmRpt_FullReport"/>
      <w:bookmarkStart w:id="20" w:name="bkmRpt_FullReport"/>
      <w:bookmarkEnd w:id="20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社区感染性疾病科研能力建设”项目</w:t>
      </w:r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项目签批审核表</w:t>
      </w:r>
      <w:bookmarkStart w:id="21" w:name="bkmChk_Prompt"/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此页为签章页，电子文件上不用填写</w:t>
      </w:r>
      <w:r>
        <w:rPr>
          <w:rFonts w:eastAsia="仿宋" w:cs="仿宋" w:ascii="仿宋" w:hAnsi="仿宋"/>
          <w:sz w:val="24"/>
        </w:rPr>
        <w:t>)</w:t>
      </w:r>
      <w:bookmarkEnd w:id="21"/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986"/>
        <w:gridCol w:w="1127"/>
        <w:gridCol w:w="1973"/>
        <w:gridCol w:w="1609"/>
      </w:tblGrid>
      <w:tr>
        <w:trPr>
          <w:trHeight w:val="327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接受“</w:t>
            </w:r>
            <w:r>
              <w:rPr>
                <w:rFonts w:cs="宋体" w:ascii="宋体" w:hAnsi="宋体"/>
              </w:rPr>
              <w:t>______________”</w:t>
            </w:r>
            <w:r>
              <w:rPr>
                <w:rFonts w:ascii="宋体" w:hAnsi="宋体" w:cs="宋体"/>
              </w:rPr>
              <w:t>的资助，将按照“项目计划书”、“项目签批审核表”负责实施本项目（批准号：</w:t>
            </w:r>
            <w:bookmarkStart w:id="22" w:name="bkmChk_ProjectNo"/>
            <w:r>
              <w:rPr>
                <w:rFonts w:ascii="宋体" w:hAnsi="宋体" w:cs="宋体"/>
              </w:rPr>
              <w:t xml:space="preserve">             </w:t>
            </w:r>
            <w:bookmarkEnd w:id="22"/>
            <w:r>
              <w:rPr>
                <w:rFonts w:ascii="宋体" w:hAnsi="宋体" w:cs="宋体"/>
              </w:rPr>
              <w:t>），严格遵守“社区感染性疾病科研能力建设”项目管理办法及财务等各项规定，认真开展研究工作，按时报送有关材料，及时报告重大情况变动，对资助项目发表的论著和取得的研究成果按规定进行标注。</w:t>
            </w:r>
            <w:r>
              <w:rPr>
                <w:rFonts w:ascii="宋体" w:hAnsi="宋体" w:cs="宋体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TextBodyIndent"/>
              <w:ind w:firstLine="20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400"/>
              <w:rPr>
                <w:rFonts w:cs="宋体"/>
              </w:rPr>
            </w:pPr>
            <w:r>
              <w:rPr>
                <w:rFonts w:cs="宋体"/>
              </w:rPr>
              <w:t>我单位同意承担上述“</w:t>
            </w:r>
            <w:r>
              <w:rPr>
                <w:rFonts w:cs="宋体"/>
              </w:rPr>
              <w:t>________________”</w:t>
            </w:r>
            <w:r>
              <w:rPr>
                <w:rFonts w:cs="宋体"/>
              </w:rPr>
              <w:t>资助项目，将保证项目负责人及其研究队伍的稳定和研究项目实施所需的条件，严格遵守“社区感染性疾病科研能力建设”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拨款计划（单位：万元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年</w:t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 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评审专家委员会函审意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评审专家委员会终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求恩公益基金会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1:00Z</dcterms:created>
  <dc:creator>hyn</dc:creator>
  <dc:description/>
  <dc:language>en-US</dc:language>
  <cp:lastModifiedBy>被神隐藏的少女</cp:lastModifiedBy>
  <cp:lastPrinted>2016-03-17T19:00:00Z</cp:lastPrinted>
  <dcterms:modified xsi:type="dcterms:W3CDTF">2022-08-08T08:13:55Z</dcterms:modified>
  <cp:revision>5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E0AA69FEE4CA498A75FA7EFA4CD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