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参研单位申请书</w:t>
      </w:r>
    </w:p>
    <w:p>
      <w:pPr>
        <w:pStyle w:val="Normal"/>
        <w:spacing w:lineRule="auto" w:line="360"/>
        <w:rPr>
          <w:b/>
          <w:b/>
          <w:sz w:val="28"/>
          <w:szCs w:val="52"/>
          <w:u w:val="single"/>
        </w:rPr>
      </w:pPr>
      <w:r>
        <w:rPr>
          <w:b/>
          <w:sz w:val="28"/>
          <w:szCs w:val="52"/>
          <w:u w:val="single"/>
        </w:rPr>
      </w:r>
    </w:p>
    <w:p>
      <w:pPr>
        <w:pStyle w:val="Normal"/>
        <w:spacing w:lineRule="auto" w:line="480"/>
        <w:ind w:firstLine="360"/>
        <w:rPr>
          <w:b/>
          <w:b/>
          <w:sz w:val="30"/>
          <w:szCs w:val="30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spacing w:lineRule="auto" w:line="480"/>
        <w:ind w:left="210" w:firstLine="2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20" w:leader="none"/>
        </w:tabs>
        <w:spacing w:lineRule="auto" w:line="480"/>
        <w:ind w:left="210" w:firstLine="2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手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20" w:leader="none"/>
        </w:tabs>
        <w:spacing w:lineRule="auto" w:line="480"/>
        <w:ind w:left="210" w:firstLine="220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电子邮箱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单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单位电话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</w:t>
      </w:r>
      <w:r>
        <w:rPr>
          <w:rFonts w:cs="Calibri" w:eastAsia="Calibri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82"/>
        <w:gridCol w:w="1156"/>
        <w:gridCol w:w="681"/>
        <w:gridCol w:w="49"/>
        <w:gridCol w:w="635"/>
        <w:gridCol w:w="524"/>
        <w:gridCol w:w="717"/>
        <w:gridCol w:w="219"/>
        <w:gridCol w:w="689"/>
        <w:gridCol w:w="2019"/>
      </w:tblGrid>
      <w:tr>
        <w:trPr>
          <w:trHeight w:val="93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5"/>
                <w:kern w:val="0"/>
                <w:sz w:val="24"/>
                <w:szCs w:val="24"/>
              </w:rPr>
              <w:t>申请人信</w:t>
            </w:r>
            <w:r>
              <w:rPr>
                <w:b/>
                <w:spacing w:val="3"/>
                <w:kern w:val="0"/>
                <w:sz w:val="24"/>
                <w:szCs w:val="24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bmkDtl_AppName"/>
            <w:bookmarkStart w:id="1" w:name="bmkDtl_AppName"/>
            <w:bookmarkEnd w:id="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bmkDtl_Appgender"/>
            <w:bookmarkStart w:id="3" w:name="bmkDtl_Appgender"/>
            <w:bookmarkEnd w:id="3"/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bmkDtl_AppBirthYear"/>
            <w:bookmarkStart w:id="5" w:name="bmkDtl_AppNation"/>
            <w:bookmarkStart w:id="6" w:name="bmkDtl_AppBirthYear"/>
            <w:bookmarkStart w:id="7" w:name="bmkDtl_AppNation"/>
            <w:bookmarkEnd w:id="6"/>
            <w:bookmarkEnd w:id="7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bmkDtl_AppDegree"/>
            <w:bookmarkStart w:id="9" w:name="bmkDtl_AppDegree"/>
            <w:bookmarkEnd w:id="9"/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bmkDtl_AppProf"/>
            <w:bookmarkStart w:id="11" w:name="bmkDtl_AppProf"/>
            <w:bookmarkEnd w:id="11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2" w:name="bmkDtl_AppTel"/>
            <w:bookmarkStart w:id="13" w:name="bmkDtl_AppTel"/>
            <w:bookmarkEnd w:id="13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4" w:name="bmkDtl_AppEmail"/>
            <w:bookmarkStart w:id="15" w:name="bmkDtl_AppEmail"/>
            <w:bookmarkEnd w:id="15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6" w:name="bmkDtl_AppOrgName"/>
            <w:bookmarkStart w:id="17" w:name="bmkDtl_AppOrgName"/>
            <w:bookmarkEnd w:id="17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8" w:name="bmkDtl_Appunit_code"/>
            <w:bookmarkStart w:id="19" w:name="bmkDtl_Appunit_code"/>
            <w:bookmarkEnd w:id="19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0" w:name="bmkDtl_thisOrgOrgName"/>
            <w:bookmarkStart w:id="21" w:name="bmkDtl_thisOrgOrgName"/>
            <w:bookmarkEnd w:id="21"/>
          </w:p>
        </w:tc>
      </w:tr>
      <w:tr>
        <w:trPr>
          <w:trHeight w:val="76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级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2" w:name="bmkDtl_thisOrgLinkman"/>
            <w:bookmarkStart w:id="23" w:name="bmkDtl_thisOrgLinkman"/>
            <w:bookmarkEnd w:id="23"/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4" w:name="bmkDtl_thisOrgEmail"/>
            <w:bookmarkStart w:id="25" w:name="bmkDtl_thisOrgEmail"/>
            <w:bookmarkEnd w:id="25"/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伦理委员会名称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儿童重症病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20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研单位简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症医学科（</w:t>
            </w:r>
            <w:r>
              <w:rPr>
                <w:b/>
                <w:bCs/>
                <w:sz w:val="28"/>
                <w:szCs w:val="28"/>
              </w:rPr>
              <w:t>PICU</w:t>
            </w:r>
            <w:r>
              <w:rPr>
                <w:b/>
                <w:bCs/>
                <w:sz w:val="28"/>
                <w:szCs w:val="28"/>
              </w:rPr>
              <w:t>）简介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研单位研究负责人简介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Windows 用户</dc:creator>
  <dc:description/>
  <dc:language>en-US</dc:language>
  <cp:lastModifiedBy>Liz（莎）</cp:lastModifiedBy>
  <cp:lastPrinted>2018-08-27T10:56:00Z</cp:lastPrinted>
  <dcterms:modified xsi:type="dcterms:W3CDTF">2023-11-14T03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FFBF9594242118CB5A707F71794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