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bookmarkStart w:id="0" w:name="_Hlk101449564"/>
      <w:r>
        <w:rPr>
          <w:rFonts w:ascii="仿宋" w:hAnsi="仿宋" w:cs="仿宋" w:eastAsia="仿宋"/>
          <w:sz w:val="24"/>
        </w:rPr>
        <w:t>项目申请受理编号：</w:t>
      </w:r>
      <w:bookmarkEnd w:id="0"/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糖尿病中青年医师研究项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请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基础研究适用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Normal"/>
        <w:spacing w:lineRule="exact" w:line="400" w:before="0" w:after="31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 w:before="0" w:after="31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trike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请参考附件：基础实验设计关键清单，建议方案设计按照此标准设计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课题申请书中第一次出现外文名词时，要写清全称和缩写，再出现同一词时可以使用缩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请将电子版申请书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前发送到指定邮箱</w:t>
      </w:r>
      <w:r>
        <w:rPr>
          <w:rFonts w:eastAsia="仿宋" w:cs="仿宋" w:ascii="仿宋" w:hAnsi="仿宋"/>
          <w:sz w:val="24"/>
          <w:szCs w:val="24"/>
        </w:rPr>
        <w:t>(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dbresearch2024@bqejjh.org.cn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)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中，邮件请注明“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202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4</w:t>
        </w:r>
      </w:hyperlink>
      <w:r>
        <w:rPr>
          <w:rFonts w:ascii="仿宋" w:hAnsi="仿宋" w:cs="仿宋" w:eastAsia="仿宋"/>
          <w:sz w:val="24"/>
          <w:szCs w:val="24"/>
        </w:rPr>
        <w:t>糖尿病中青年医师研究项目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申报资格：年龄小于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岁</w:t>
      </w:r>
      <w:r>
        <w:rPr>
          <w:rFonts w:eastAsia="仿宋" w:cs="仿宋" w:ascii="仿宋" w:hAnsi="仿宋"/>
          <w:sz w:val="24"/>
          <w:szCs w:val="24"/>
        </w:rPr>
        <w:t>(197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之后出生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请您提交身份证扫描件，用途仅限于识别年龄，主办方将严格为</w:t>
      </w:r>
      <w:r>
        <w:rPr>
          <w:rFonts w:ascii="仿宋" w:hAnsi="仿宋" w:cs="仿宋" w:eastAsia="仿宋"/>
          <w:sz w:val="24"/>
          <w:szCs w:val="24"/>
        </w:rPr>
        <w:t>您</w:t>
      </w:r>
      <w:r>
        <w:rPr>
          <w:rFonts w:ascii="仿宋" w:hAnsi="仿宋" w:cs="仿宋" w:eastAsia="仿宋"/>
          <w:sz w:val="24"/>
          <w:szCs w:val="24"/>
        </w:rPr>
        <w:t>个人信息保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基金会除资助资金外，对于获批资助课题不再额外提供其他相关支持，例如试验用药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获资助研究课题应在完成资助协议签署后两年内完成，并提交研究课题结题报告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申请书基本信息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899"/>
        <w:gridCol w:w="772"/>
        <w:gridCol w:w="641"/>
        <w:gridCol w:w="274"/>
        <w:gridCol w:w="573"/>
        <w:gridCol w:w="526"/>
        <w:gridCol w:w="39"/>
        <w:gridCol w:w="1379"/>
        <w:gridCol w:w="850"/>
        <w:gridCol w:w="99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固定电话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52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通讯地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科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领域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单位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期限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注：获资助研究课题应在完成资助协议签署后两年内完成，并提交研究课题结题报告。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经费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文关键词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关键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摘要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摘要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二、研究方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812"/>
      </w:tblGrid>
      <w:tr>
        <w:trPr>
          <w:trHeight w:val="115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名称：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目的：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9"/>
              <w:spacing w:lineRule="exact" w:line="4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07" w:hRule="atLeast"/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立题依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国内外研究现状分析、当前需要解决的主要问题及主要参考文献）</w:t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研究目的、研究内容和拟解决的问题）</w:t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研究设计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采用的研究方法和研究步骤及可行性分析）</w:t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预期结果</w:t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进度和阶段目标</w:t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——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——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——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科学价值、临床转化实用意义分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29"/>
        <w:spacing w:lineRule="atLeast" w:line="400"/>
        <w:ind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Style29"/>
        <w:spacing w:lineRule="atLeast" w:line="400"/>
        <w:ind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三、项目组其</w:t>
      </w:r>
      <w:r>
        <w:rPr>
          <w:rFonts w:ascii="仿宋" w:hAnsi="仿宋" w:cs="仿宋" w:eastAsia="仿宋"/>
          <w:b/>
          <w:sz w:val="24"/>
          <w:szCs w:val="21"/>
        </w:rPr>
        <w:t>他</w:t>
      </w:r>
      <w:r>
        <w:rPr>
          <w:rFonts w:ascii="仿宋" w:hAnsi="仿宋" w:cs="仿宋" w:eastAsia="仿宋"/>
          <w:b/>
          <w:sz w:val="24"/>
          <w:szCs w:val="21"/>
        </w:rPr>
        <w:t>成员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1788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中的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预算明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18"/>
        <w:gridCol w:w="3103"/>
      </w:tblGrid>
      <w:tr>
        <w:trPr>
          <w:trHeight w:val="6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算支出科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（万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合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科研业务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实验材料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协作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管理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其它（请注明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申请者承诺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40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Style24"/>
              <w:snapToGrid w:val="false"/>
              <w:spacing w:lineRule="atLeast" w:line="400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400"/>
              <w:ind w:right="420" w:firstLine="528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（签名）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400"/>
              <w:ind w:right="420" w:firstLine="68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依托单位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或部门（盖章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附件：基础实验设计关键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0"/>
        <w:gridCol w:w="6608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b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a. 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水平（整体动物、离体器官、组织、细胞等）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b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验对象种属（动物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细胞类型等）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c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述每组干预的细节（以便其它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-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告所有其它进行的分析，包括亚组分析和校正分析说明哪些是预先设定的，哪些是探索性的</w:t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tLeast" w:line="240"/>
        <w:ind w:right="480" w:hanging="0"/>
        <w:rPr/>
      </w:pPr>
      <w:r>
        <w:rPr>
          <w:rFonts w:eastAsia="仿宋" w:cs="仿宋" w:ascii="仿宋" w:hAnsi="仿宋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esearch2023@bqejjh.org.cn)&#20013;&#65292;&#37038;&#20214;&#35831;&#27880;&#261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40:00Z</dcterms:created>
  <dc:creator>Luying Li</dc:creator>
  <dc:description/>
  <cp:keywords/>
  <dc:language>en-US</dc:language>
  <cp:lastModifiedBy>李润飞</cp:lastModifiedBy>
  <dcterms:modified xsi:type="dcterms:W3CDTF">2024-05-05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E23D2A8343FF920DFAD1C85AF36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