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5</w:t>
      </w:r>
      <w:r>
        <w:rPr>
          <w:rFonts w:ascii="华文中宋" w:hAnsi="华文中宋" w:cs="华文中宋" w:eastAsia="华文中宋"/>
          <w:bCs/>
          <w:sz w:val="44"/>
          <w:szCs w:val="44"/>
        </w:rPr>
        <w:t>耀动神州</w:t>
      </w:r>
      <w:r>
        <w:rPr>
          <w:rFonts w:eastAsia="华文中宋" w:cs="华文中宋" w:ascii="华文中宋" w:hAnsi="华文中宋"/>
          <w:bCs/>
          <w:sz w:val="44"/>
          <w:szCs w:val="44"/>
        </w:rPr>
        <w:t>-</w:t>
      </w:r>
      <w:r>
        <w:rPr>
          <w:rFonts w:ascii="华文中宋" w:hAnsi="华文中宋" w:cs="华文中宋" w:eastAsia="华文中宋"/>
          <w:bCs/>
          <w:sz w:val="44"/>
          <w:szCs w:val="44"/>
        </w:rPr>
        <w:t>药学科研能力建设基金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课题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（临床研究适用）</w:t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28"/>
          <w:u w:val="single"/>
        </w:rPr>
      </w:pPr>
      <w:r>
        <w:rPr>
          <w:rFonts w:eastAsia="仿宋" w:cs="仿宋" w:ascii="仿宋" w:hAnsi="仿宋"/>
          <w:b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申 请 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请参考附件：方案设计关键清单，建议方案设计按照此标准设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申请书中第一次出现外文名词时，要写清全称和缩写，再出现同一词时可以使用缩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请将电子版申请书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前发送到指定邮箱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YDSZ@bqejjh.org.cn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中，邮件请注明“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耀动神州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药学科研能力建设基金”项目。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申请人个人简历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3"/>
        <w:gridCol w:w="2346"/>
        <w:gridCol w:w="1842"/>
        <w:gridCol w:w="340"/>
        <w:gridCol w:w="1928"/>
      </w:tblGrid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类型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室部门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学历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主要的研究业绩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既往发表的文章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批准和支持信息</w:t>
      </w:r>
    </w:p>
    <w:tbl>
      <w:tblPr>
        <w:tblW w:w="9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0"/>
        <w:gridCol w:w="1460"/>
        <w:gridCol w:w="2010"/>
      </w:tblGrid>
      <w:tr>
        <w:trPr>
          <w:trHeight w:val="524" w:hRule="atLeast"/>
          <w:cantSplit w:val="true"/>
        </w:trPr>
        <w:tc>
          <w:tcPr>
            <w:tcW w:w="9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伦理委员会批准信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获伦理委员会批准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伦理委员会批准文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本研究的伦理委员会名称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床试验注册信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经临床试验注册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试验注册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试验注册结构名称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它支持信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或基金支持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支持单位或基金名称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试验设计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设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治疗性研究     □流行病学研究     □诊断试验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观察性研究     □预后研究         □预防性试验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因素研究   □病因学研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随机对照试验   □非随机对照试验   □无对照研究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队列研究       □病例对照研究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横断面         </w:t>
            </w:r>
          </w:p>
        </w:tc>
      </w:tr>
      <w:tr>
        <w:trPr>
          <w:trHeight w:val="2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入受试者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层随机       □方便选择         □随机抽样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连续病例       □组群随机         □分段随机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析因设计      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 of 1         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全随机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拉丁方设计     □正交设计         □序贯试验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交叉设计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研究对象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0"/>
        <w:gridCol w:w="1926"/>
        <w:gridCol w:w="17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签署知情同意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　　　  □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男性　　　  □女性        □男女均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小年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大年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入标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除标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征募研究对象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尚未开始　　　  □正在进行        </w:t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暂停或中断　　　□结束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干预措施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26"/>
        <w:gridCol w:w="1711"/>
        <w:gridCol w:w="402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组样本量与干预措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样本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干预措施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结果测量指标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要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加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作用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研究实施时间与地点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7"/>
        <w:gridCol w:w="286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实施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实施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征募观察对象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访时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结果测量地点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实施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（地区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（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医院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研究单位的级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Style24"/>
        <w:numPr>
          <w:ilvl w:val="0"/>
          <w:numId w:val="3"/>
        </w:numPr>
        <w:spacing w:lineRule="auto" w:line="360" w:before="120" w:after="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质量控制项目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算机软件　　　　  □随机数字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生随机分配序列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临床试验注册中心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统计学家　　　　    □研究人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物生产厂家　　　　□本实验组长单位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房                □研究设计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分配序列保存者名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盲法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盲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盲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盲或破盲原则与方法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采集人体标本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本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血液    □唾液    □毛发    □精液     □尿液 □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说明取自何组织或器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体标本去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后销毁　　　　    □使用后保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试验和资料管理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6"/>
        <w:gridCol w:w="1819"/>
        <w:gridCol w:w="24"/>
        <w:gridCol w:w="17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负责（组长）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收集汇总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管理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库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录入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多重录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分析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方法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项目组其</w:t>
      </w:r>
      <w:r>
        <w:rPr>
          <w:rFonts w:ascii="仿宋" w:hAnsi="仿宋" w:cs="仿宋" w:eastAsia="仿宋"/>
          <w:b/>
          <w:color w:val="000000"/>
          <w:sz w:val="28"/>
        </w:rPr>
        <w:t>他</w:t>
      </w:r>
      <w:r>
        <w:rPr>
          <w:rFonts w:ascii="仿宋" w:hAnsi="仿宋" w:cs="仿宋" w:eastAsia="仿宋"/>
          <w:b/>
          <w:color w:val="000000"/>
          <w:sz w:val="28"/>
        </w:rPr>
        <w:t>成员信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07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预算明细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31"/>
        <w:gridCol w:w="3714"/>
      </w:tblGrid>
      <w:tr>
        <w:trPr>
          <w:trHeight w:val="6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支出科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材料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（请注明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申请者承诺</w:t>
      </w:r>
    </w:p>
    <w:tbl>
      <w:tblPr>
        <w:tblW w:w="90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239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Style19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我保证如果获得资助，我与本课题组成员将严格遵守该项目的有关规定，切实保证研究工作时间，认真开展工作，按时报送有关材料，及时报告重大情况变动，并接受检查与监督。 </w:t>
            </w:r>
          </w:p>
          <w:p>
            <w:pPr>
              <w:pStyle w:val="Style19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主任（签名）：</w:t>
            </w:r>
          </w:p>
          <w:p>
            <w:pPr>
              <w:pStyle w:val="Style19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十五、依托单位意见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或部门（盖章）：</w:t>
            </w:r>
          </w:p>
          <w:p>
            <w:pPr>
              <w:pStyle w:val="Style19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left="78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方案设计关键清单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230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中有明确的试验类型，说明，要有明确目的，以及明确患者受益情况，伦理学批准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b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研究开始后方法上的重要改变进行解释，比如试验开始后纳入标准的改变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的纳入、排除和退出标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据收集的环境及地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伦理学至上原则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述每组干预的细节（以便其他研究者的复制）及实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施情况，包括了实施时间和实施方式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果在试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确定样本量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必要时，解释期中分析及试验终止原则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盲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流程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随机分配到每一组的受试者，接受治疗的例数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进行首要结果分析的病例数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进行随机化后每组的退出和排除情况及原因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招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招募受试者的时间和随访时间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为何试验结束或中止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基线资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详细，规范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R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表记录患者详细的基线资料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析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需要明确临床试验分析，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T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群，还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群，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全分析集，都需要明确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所有其它进行的分析，包括亚组分析和校正分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哪些是预先设定的，哪些是探索性的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良事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记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及严格报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AE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部资料，仅限相关专业人士参考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Style18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22">
    <w:name w:val="正文文本缩进 2"/>
    <w:basedOn w:val="Normal"/>
    <w:qFormat/>
    <w:pPr>
      <w:spacing w:lineRule="exact" w:line="48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" w:hAnsi="宋体" w:cs="宋体"/>
      <w:smallCaps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22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1"/>
    <w:basedOn w:val="Normal"/>
    <w:next w:val="Normal"/>
    <w:qFormat/>
    <w:pPr/>
    <w:rPr/>
  </w:style>
  <w:style w:type="paragraph" w:styleId="26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34">
    <w:name w:val="3"/>
    <w:basedOn w:val="Normal"/>
    <w:next w:val="22"/>
    <w:qFormat/>
    <w:pPr>
      <w:spacing w:lineRule="exact" w:line="480"/>
      <w:ind w:firstLine="560"/>
    </w:pPr>
    <w:rPr>
      <w:sz w:val="28"/>
      <w:szCs w:val="2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1:00Z</dcterms:created>
  <dc:creator>吴昊</dc:creator>
  <dc:description/>
  <dc:language>en-US</dc:language>
  <cp:lastModifiedBy>Keer</cp:lastModifiedBy>
  <cp:lastPrinted>2008-04-11T13:16:00Z</cp:lastPrinted>
  <dcterms:modified xsi:type="dcterms:W3CDTF">2025-06-27T06:39:26Z</dcterms:modified>
  <cp:revision>3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12559A6549CEA2902171F1AA03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1OWU4OGYyZWI3YzY1ZTcyYTQzMmJiYTAzNmQ2MWIiLCJ1c2VySWQiOiIyMDQwNjI1ODEifQ==</vt:lpwstr>
  </property>
  <property fmtid="{D5CDD505-2E9C-101B-9397-08002B2CF9AE}" pid="5" name="commondata">
    <vt:lpwstr>commondata</vt:lpwstr>
  </property>
</Properties>
</file>